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05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: 365 /TM-GDĐ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7622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ủ Chi, ngày 20  tháng  3  năm  2017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2pt" to="26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Trung học cơ sở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3828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pacing w:val="-6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huyện Củ Chi trân trọng kính mời: Cán bộ phụ trách thư viện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đến dự họp triển khai và thống nhất công tác kiểm tra theo biểu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điểm mới của Sở Giáo dục và Đào tạo TP.HCM,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14 giờ 00, ngày 23 tháng 3 năm 2017 (thứ năm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THCS Phước Vĩnh An.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ả Đào tạo đề</w:t>
      </w:r>
      <w:r>
        <w:rPr>
          <w:rFonts w:cs="Times New Roman" w:ascii="Times New Roman" w:hAnsi="Times New Roman"/>
          <w:sz w:val="28"/>
          <w:szCs w:val="28"/>
        </w:rPr>
        <w:t xml:space="preserve"> nghị Hiệu trưởng các trường cử người tham dự đầy đủ, đúng thành phần, thời gian và địa điểm nêu trên./.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chú: mang theo mẫu biên bản kiểm tr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phụ trách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M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TL. TRƯỞNG PHÒ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VĂ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PHÒ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ành Tài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20:00Z</dcterms:created>
  <dc:creator>Ulysses R. Gotera</dc:creator>
  <dc:description/>
  <cp:keywords/>
  <dc:language>en-US</dc:language>
  <cp:lastModifiedBy>Tin Thanh Dat</cp:lastModifiedBy>
  <cp:lastPrinted>2017-03-20T06:37:00Z</cp:lastPrinted>
  <dcterms:modified xsi:type="dcterms:W3CDTF">2017-03-20T00:20:00Z</dcterms:modified>
  <cp:revision>2</cp:revision>
  <dc:subject/>
  <dc:title>UBND HUYEÄN CUÛ CHI</dc:title>
</cp:coreProperties>
</file>